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phabet Cr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Park at Quaite Valley parking (the unsigned parking area east of Acephale par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Head up Quaite road towards the backcountry camping, passing smooth slabs. The crag  is up the Quaite road, shortly after it turns the corner A large rounded butt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comes into view. The Lower wall is about 25m off the tr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e base area for the lower crag is small and would be cramped with multiple pa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especially with dogs. The upper crag is more spacious. Please stay on the tr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belay ledges to protect the vegetation. All fixed protection (bol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ower crag  (</w:t>
      </w:r>
      <w:r>
        <w:rPr>
          <w:color w:val="000000"/>
        </w:rPr>
        <w:t>L to 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.  6alpha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. Call Bravo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. Charlie the Chaplin 5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. The Delta Farce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. Echo Reach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b/>
          <w:color w:val="000000"/>
        </w:rPr>
        <w:t>upper crag</w:t>
      </w:r>
      <w:r>
        <w:rPr>
          <w:color w:val="000000"/>
        </w:rPr>
        <w:t xml:space="preserve"> can be reached from a steep trail on the right hand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. Last Foxtrot in Seebe 5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. Future Golf Course 5.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. Hotel Heartbreak 5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. Indian Ink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. Sweet Juliet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There is another cliff a little farther up the Quaite road. From where you le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road for Alphabet you can see a large rounded buttress. This is Knot Wall. There is one route on this formation (bolts and small gear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Bowline on a Coil 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. Climb a short loose gulley to a treed ledge 4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. Climb a steep clean wall. 5.8 bolts and small g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. angle right to a tree. 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escend by walk off or rappel with a single 60m ro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large arching cave area right of the first pitch is being develop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6:00Z</dcterms:created>
  <dc:creator>Jones</dc:creator>
  <dc:description/>
  <dc:language>en-US</dc:language>
  <cp:lastModifiedBy>Jones</cp:lastModifiedBy>
  <dcterms:modified xsi:type="dcterms:W3CDTF">2009-02-06T02:46:00Z</dcterms:modified>
  <cp:revision>1</cp:revision>
  <dc:subject/>
  <dc:title>Alphabet Crag</dc:title>
</cp:coreProperties>
</file>